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Susur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To whisper soft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  <w:t>Err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Behaving badly; taking the wrong route; looking for adventure!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  <w:t>Ebulli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Lively or enthusiastic; boiling vigorousl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  <w:t>Opa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Not transparent or translucent; hard to underst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Tumultu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Noisy and unrestrained; confused or agit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  <w:t>Tira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A long, angry speec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  <w:t>Speci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Apparently true but really false; deceptively attrac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  <w:t>Suf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</w:rPr>
            </w:pPr>
            <w:r>
              <w:rPr>
                <w:rFonts w:cs="Lucida Sans Unicode" w:ascii="Lucida Sans Unicode" w:hAnsi="Lucida Sans Unicode"/>
                <w:sz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To spread over or through some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Vicissitu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Variability; unexpected changes in someone’s fortunes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Fur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Secretive or shift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Grotes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hd w:fill="FFFFFF" w:val="clear"/>
              <w:spacing w:before="28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Distorted or incongruous; blending realistic and fantastic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Aske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hd w:fill="FFFFFF" w:val="clear"/>
              <w:spacing w:before="28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Off center or at an ang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Absu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Ridiculous because of being irrational, incongruous or illogic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Decoro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Dignified; conforming to what is the acceptable norm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Mot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hd w:fill="FFFFFF" w:val="clear"/>
              <w:spacing w:before="28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Irregular pattern of patches or spots in different colors (n); to mark something with different colors (v)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Marty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hd w:fill="FFFFFF" w:val="clear"/>
              <w:spacing w:before="28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Someone who makes sacrifices, including death, in order to support a strong belief; someone seeking atten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Foli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Leaves (i.e.) (What we never seen in Cleveland winters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Intric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Something that has many parts arranged together in a particularly complex or artful way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Aby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hd w:fill="FFFFFF" w:val="clear"/>
              <w:spacing w:before="28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 xml:space="preserve">Something that is immeasurably deep; a situation of apparently unending awfulness. (like English class!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</w:t>
            </w:r>
            <w:r>
              <w:rPr>
                <w:rFonts w:cs="Lucida Sans Unicode" w:ascii="Lucida Sans Unicode" w:hAnsi="Lucida Sans Unicode"/>
                <w:sz w:val="32"/>
                <w:szCs w:val="32"/>
              </w:rPr>
              <w:t xml:space="preserve"> jk.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Inscru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hd w:fill="FFFFFF" w:val="clear"/>
              <w:spacing w:before="28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Mysterious; difficult to interpr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Bas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A fortified place; someone who is a strong supporter of a belief or cause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Pli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Supple or bending easily; easily persuaded or influenc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Mo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hd w:fill="FFFFFF" w:val="clear"/>
              <w:spacing w:before="28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A recurring theme in a work of literature; a repeated design, usually in archite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  <w:t>Imm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ucida Sans Unicode" w:hAnsi="Lucida Sans Unicode" w:cs="Lucida Sans Unicode"/>
                <w:sz w:val="44"/>
                <w:szCs w:val="44"/>
              </w:rPr>
            </w:pPr>
            <w:r>
              <w:rPr>
                <w:rFonts w:cs="Lucida Sans Unicode" w:ascii="Lucida Sans Unicode" w:hAnsi="Lucida Sans Unicode"/>
                <w:sz w:val="44"/>
                <w:szCs w:val="4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"/>
              <w:shd w:fill="FFFFFF" w:val="clear"/>
              <w:spacing w:before="280" w:after="0"/>
              <w:jc w:val="center"/>
              <w:rPr>
                <w:rFonts w:ascii="Lucida Sans Unicode" w:hAnsi="Lucida Sans Unicode" w:cs="Lucida Sans Unicode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sz w:val="32"/>
                <w:szCs w:val="32"/>
              </w:rPr>
              <w:t>To enclose something; to shut somebody awa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word2">
    <w:name w:val="qword2"/>
    <w:basedOn w:val="DefaultParagraphFont"/>
    <w:qFormat/>
    <w:rPr/>
  </w:style>
  <w:style w:type="character" w:styleId="Qdef">
    <w:name w:val="qd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56:00Z</dcterms:created>
  <dc:creator>mfscd</dc:creator>
  <dc:description/>
  <cp:keywords/>
  <dc:language>en-US</dc:language>
  <cp:lastModifiedBy>mfscd</cp:lastModifiedBy>
  <dcterms:modified xsi:type="dcterms:W3CDTF">2015-03-16T16:58:00Z</dcterms:modified>
  <cp:revision>7</cp:revision>
  <dc:subject/>
  <dc:title/>
</cp:coreProperties>
</file>